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ые направления налоговой политики И основные направления бюджетной политики Еткульского муниципального района на 2021-2023  год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ные направления налоговой политики и основные направления бюджетной политики Еткульского муниципального района подготовлены в соответствии со статьей 172 Бюджетного кодекса Российской Федерации, пунктом  20.2 подраздела 20 раздела </w:t>
      </w:r>
      <w:r>
        <w:rPr>
          <w:bCs/>
          <w:lang w:val="en-US"/>
        </w:rPr>
        <w:t>III</w:t>
      </w:r>
      <w:r>
        <w:rPr>
          <w:bCs/>
        </w:rPr>
        <w:t xml:space="preserve"> Положения о бюджетном процессе в Еткульском муниципальном районе в целях составления проекта бюджета Еткульского муниципального района на предстоящий период. 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налоговой политики Еткульского муниципального района на 2020-2022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политика Еткульского муниципального района главным образом направлена на укрепление собственной доходной базы районного бюджета путем создания условий для формирования новых точек экономического роста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Бюджет  района  в 2019 году по собственным дохода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исполнен  с увеличением  к уровню   2018 года  на 17,6 млн. рублей  или на 1,7 %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обственных доходов поступило в районный бюджет 377,6 млн. рублей при утверждённом  первоначальном плане 370,3 млн. рублей – 102 %. 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2020 году администрацией района продолжена работа по наполняемости доходной базы. За </w:t>
      </w:r>
      <w:r>
        <w:rPr>
          <w:sz w:val="28"/>
          <w:szCs w:val="28"/>
        </w:rPr>
        <w:t xml:space="preserve">10 месяцев 2020 года </w:t>
      </w:r>
      <w:r>
        <w:rPr>
          <w:sz w:val="28"/>
        </w:rPr>
        <w:t>при первоначально утверждённом плане 297,0 млн. рублей поступило</w:t>
      </w:r>
      <w:r>
        <w:rPr>
          <w:sz w:val="28"/>
          <w:szCs w:val="28"/>
        </w:rPr>
        <w:t xml:space="preserve"> с</w:t>
      </w:r>
      <w:r>
        <w:rPr>
          <w:sz w:val="28"/>
        </w:rPr>
        <w:t>обственных доходов в районный бюджет 323,9</w:t>
      </w:r>
      <w:r>
        <w:rPr>
          <w:b/>
          <w:sz w:val="28"/>
        </w:rPr>
        <w:t xml:space="preserve"> </w:t>
      </w:r>
      <w:r>
        <w:rPr>
          <w:sz w:val="28"/>
        </w:rPr>
        <w:t xml:space="preserve">млн. рублей,  т.е. 109%. В собственных доходах налоговые платежи по утверждённому плану составляют 274,7 млн. рублей, фактически получено за  10 месяцев  2020 года   298,9 млн. рублей (109%), неналоговые доходы по плану 22,3 млн. рублей, фактически получено  25,0 млн. рублей (112%).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должается работа по сокращению задолженности по налогам, сборам и иным обязательным платежам в бюджетную систему. В рамках межведомственной рабочей группы по увеличению наполняемости областного и местных бюджетов в 2019 год проведено 4 заседания  рабочей группы. Заслушано 23 плательщика, имеющих задолженность по налоговым, неналоговым и страховым платежам. В результате проведённой работы в 2019 году была погашена задолженность на общую сумму 2483,2  тыс.рублей, в том числе в местный бюджет 917,5 тыс.рублей, областной – 167,7 тыс.рублей, ПФР – 1028,9 тыс.рублей, ФСС – 103,8 тыс.рублей, ТФОМС – 265,3 тыс.рублей. За 10 месяцев 2020 года проведена работа  с  21 представителями организаций и предпринимателей, имеющих соответствующую задолженность. В результате проведенных мероприятий погашена задолженность на общую сумму 1405,0  тыс. рубле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стоянная работа над привлечением неиспользованных резервов увеличения доходов местного бюджета в части налоговых и неналоговых платежей. И в предстоящем финансовом году необходимо сконцентрировать эту работу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роста доходов бюджета от использования находящегося в районной собственности имущества, в том числе по результатам его инвентариз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ие сокращению задолженности по налогам в районный бюджет, повышению уровня их собираемости в рамках межведомственной рабочей группы по увеличению наполняемости бюджета собственными доходами.</w:t>
      </w:r>
    </w:p>
    <w:p>
      <w:pPr>
        <w:pStyle w:val="2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направления бюджетной политики Еткульского муниципального района на 2021-202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и реализации бюджетной политик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2019 году и истекшем периоде  2020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ая политика Еткульского муниципального района в 2019 году и истекшем периоде 2020 года была направлена на содействие социально-экономическому развитию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 рост расходной части районного бюджета. Так расходы районного бюджета в 2019 году составили 1071,6 млн. рублей, что на 32,6 млн. рублей превышает уровень 2018 года.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щей суммы расходов районного бюджета расходы социального характера составили 831,9 млн. рублей с удельным весом  77,6%. В том числе профинансированы все законодательно установленные меры социальной поддержки жителей района, обеспечено предоставление гарантированного набора муниципальных услуг в сфере образования, продолжено развитие массового спорта, а также сферы куль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2019 году 98,5 % расходов проведено по муниципальным программам. </w:t>
      </w:r>
      <w:r>
        <w:rPr>
          <w:sz w:val="28"/>
        </w:rPr>
        <w:t xml:space="preserve">На реализацию  муниципальных программ направлено  1055,0  млн.рублей при первоначально утвержденном  плане 977,2 млн.рублей – 108%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юджеты сельских поселений направлялись средства на оказание финансовой помощи для исполнения государственных  полномочий, а также для решения вопросов местного значения: подготовка к зиме объектов ЖКХ,  газификация, модернизация существующих инженерных сетей, благоустройство дворовых территорий и друг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финансовой помощи  составила 167,2 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году продолжилась реализация мероприятий, направленных на повышение качества бюджетного планирования и эффективности бюджетных расходов. Формирование и исполнение бюджета в 2020 году осуществлено в программном формате, то есть в разрезе муниципальных программ, определяющих конкретные результаты использования бюджетных средств с применением программно-целевых методов бюджетного планирования. На сегодняшний день по муниципальным программам распределено 97,7 процентов всех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года проводится комплексная оценка эффективности выполнения программных мероприятий с использовани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большинства целевых межбюджетных трансфертов  бюджетам поселений осуществляется не заблаговременно, а «под платеж», то есть по факту возникновения потребности в оплате соответствующих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ы позволяют обеспечить наличие собственных средств на счете бюджета в объеме, необходимом для финансового обеспечения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ым аспектом эффективности системы управления муниципальными финансами является обеспечение открытости бюджетного процесса и соответствующей деятельности муниципальных 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внедрена практика представления бюджетных данных на сайте администрации района в формате  «Бюджет для граждан», целью которой является предоставление населению актуальной информации о бюджете и его исполнении в доступном для понимания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итоги реализации бюджетной политики Еткульского муниципального  района позволяют сохранять высокий уровень качества управления муниципальными финансами, что подтверждается результатами проведенного Минфином Челябинской области мониторинга за 2019 год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бюджетной политики на предстоящий период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реднесрочной перспективе бюджетная политика района направлена на создание условий для повышения качества жизни граждан через реализацию национальных проектов, обозначенных Президентом Российской Федерации и приоритетных задач, поставленных Губернатором Челябинской области. Бюджетная политика  будет сконцентрирована на решении следующих основных задач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Поддержание долгосрочной сбалансированности и устойчивости районного бюджет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продолжится реализация мер по увеличению доходов и повышению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ограммно-целевых принцип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 по повышению качества реализуемых в Еткульском муниципальном районе муниципальных программ в части обоснованности и объективности устанавливаемых в них индикативных показателей и их увязки с объемами бюджетных средств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ершенствование предоставления муниципальных услуг жителям района в рамках муниципальных заданий на их оказ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родолжить работу по мониторингу и оценке качества предоставляемых учреждениями района муниципальных услуг, в том числе через использование механизмов обратной связи с потребителями услуг, а также усиление ответственности за невыполнение муниципальных  задани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бюджетных расходов с учетом результатов оценки их эффективност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Главным распорядителям  бюджетных средств необходимо повысить качество формируемых ими обоснований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качества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главных распорядителей бюджетных средств должны быть приняты системные меры, обеспечивающие сокращение корректировок районного бюджета в ходе его исполн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подходы к планированию бюджетных ассигнований 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ы бюджетных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формирования расходной части районного  бюджета на 2021-2023 годы обусловле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еобходимостью</w:t>
      </w:r>
      <w:r>
        <w:rPr>
          <w:sz w:val="28"/>
          <w:szCs w:val="28"/>
        </w:rPr>
        <w:t xml:space="preserve"> соблюдения обязательств Еткульского муниципального района о реализации мер по социально-экономическому развитию и финансовому оздоровлению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ширением охвата расходов районного бюджета муниципальными программами  с учетом оценки эффективности их реализации, в том числе за счет внедрения проектной деятельности и включения в состав муниципальных программ расходов на реализацию приоритетных проектов по основным направлениям стратегии социально-экономического развития Етку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льнейшей реализацией мер бюджетной политики, сформулированных в социальных Указах и поручениях Президента Российской Федерации с учетом срок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м режима экономии бюджетных средств и продолжением работы по оптимизации не первоочеред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труктуры и объемов бюджетных ассигнований приоритеты бюджетных расходов остаются неизменны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зусловное выполнение законодательно установленных мер социальной поддержки населения района, исходя из принципов адресности и нужд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льнейшая реализация социальных Указов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вных возможностей для получения качественных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лагоприятной среды для развития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создание условий, обеспечивающих возможность жителей </w:t>
      </w:r>
      <w:bookmarkStart w:id="0" w:name="_GoBack"/>
      <w:bookmarkEnd w:id="0"/>
      <w:r>
        <w:rPr>
          <w:sz w:val="28"/>
          <w:szCs w:val="28"/>
        </w:rPr>
        <w:t>района заниматься физической культурой и спор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ая политика в сфере межбюджетных отно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Еткульском муниципальном районе на 2021 год и плановый период будет сосредоточена на решении следующих задач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сохранение финансовой устойчивости  местных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казание методической помощи по выявлению резервов увеличения собственных доходов бюджетов  сельских поселений. 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ам местного самоуправления поселений необходимо на постоянной основе осуществлять меры, направленные на обеспечение соответствия доходной части местных бюджетов реальной экономической ситуации и развитие доходного потенциала на своей территории, включающие: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Style21"/>
        <w:ind w:firstLine="709"/>
        <w:jc w:val="both"/>
        <w:rPr/>
      </w:pPr>
      <w:r>
        <w:rPr>
          <w:spacing w:val="1"/>
          <w:sz w:val="28"/>
          <w:szCs w:val="28"/>
        </w:rPr>
        <w:t>обеспечение увеличения поступлений по налогам;</w:t>
      </w:r>
    </w:p>
    <w:p>
      <w:pPr>
        <w:pStyle w:val="Style21"/>
        <w:ind w:firstLine="709"/>
        <w:jc w:val="both"/>
        <w:rPr/>
      </w:pPr>
      <w:r>
        <w:rPr>
          <w:spacing w:val="1"/>
          <w:sz w:val="28"/>
          <w:szCs w:val="28"/>
        </w:rPr>
        <w:t xml:space="preserve">инвентаризацию муниципального имущества с целью повышения эффективности его использования или подготовки к продаже. 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ам местного самоуправления поселений следует обеспечить адекватную доходным возможностям корректировку расходов, предполагающую осуществление следующих мер: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вентаризация и оптимизация расходов поселений;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граничение расходов на приобретение оборудования;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режима экономного и рационального использования бюджетных средств;</w:t>
      </w:r>
    </w:p>
    <w:p>
      <w:pPr>
        <w:pStyle w:val="Style21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допущение кредиторской задолженности по принятым обязатель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ент в работе органов местного самоуправления в 2021-2023 годах должен заключаться в максимально эффективном использовании имеющихся в их распоряжении финансовых ресурсов и повышении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межбюджетных отношений с областным бюджетом значительных изменений не произойд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легчения процесса планирования бюджетов на местном уровне на 2021 год и плановый период  продолжена практика распределения основной доли субсидий местным бюджетам  в законе об областном бюджете при его принятии. Из бюджета Еткульского муниципального района, в целях софинансирования с федеральным и областным бюджетами,  планируется выделить следующие средства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благоустройство </w:t>
      </w:r>
      <w:r>
        <w:rPr>
          <w:color w:val="000000"/>
          <w:sz w:val="28"/>
          <w:szCs w:val="28"/>
        </w:rPr>
        <w:t xml:space="preserve"> дворовых и общественных территорий- 233,3 тыс</w:t>
      </w:r>
      <w:r>
        <w:rPr>
          <w:sz w:val="28"/>
          <w:szCs w:val="28"/>
        </w:rPr>
        <w:t>. 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водозаборных и очистных сооружений в северной части с.Еткуль-163,3 тыс. 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отдыха детей в каникулярное время – 5,9 млн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муниципальных домов культуры (Селезянский ДК)  – 0,6 млн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беспечение молоком обучающихся по программам начального образования 0,3 млн. рублей и друг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 планируется продолжить практику применения  следующих мер, направленных на повышение эффективности предоставления межбюджетных трансфертов местным бюджет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целевых межбюджетных трансфертов из областного бюджета под фактическую потребность местных бюджетов в расходах. Это позволяет исключить наличие неиспользованного остатка средств на счетах муниципалитетов, а также обеспечит повышение эффективности и прозрачности расходов местных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на финансирование первоочередных расходов, носящих, в основном, нецелевой характер, с учетом остатка средств на счетах местных бюджетов, а также на счетах муниципальных 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и плановом периоде в рамках ежегодного мониторинга соблюдения муниципальными образованиями требований бюджетного законодательства Российской Федерации и качества управления муниципальными финансами особое внимание будет уделяться обеспечению утверждения в решении о местном бюджете реалистичного плана поступлений налоговых и неналоговых доходов и предотвращению практики искусственного завышения соответствующих показате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ик  финансового управления                                                             Т.В.Неделко </w:t>
      </w:r>
    </w:p>
    <w:p>
      <w:pPr>
        <w:pStyle w:val="Normal"/>
        <w:ind w:firstLine="10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sz w:val="28"/>
      <w:szCs w:val="30"/>
    </w:rPr>
  </w:style>
  <w:style w:type="character" w:styleId="3">
    <w:name w:val="Основной текст с отступом 3 Знак"/>
    <w:basedOn w:val="Style12"/>
    <w:qFormat/>
    <w:rPr>
      <w:b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бычный стиль Знак"/>
    <w:basedOn w:val="Style12"/>
    <w:qFormat/>
    <w:rPr>
      <w:rFonts w:eastAsia="Calibri"/>
      <w:sz w:val="32"/>
      <w:szCs w:val="32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ta0">
    <w:name w:val="pt-a0"/>
    <w:basedOn w:val="Style12"/>
    <w:qFormat/>
    <w:rPr/>
  </w:style>
  <w:style w:type="character" w:styleId="Style19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30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bCs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9:00Z</dcterms:created>
  <dc:creator>Администратор</dc:creator>
  <dc:description/>
  <cp:keywords/>
  <dc:language>en-US</dc:language>
  <cp:lastModifiedBy>Татьяна Евгеньевна</cp:lastModifiedBy>
  <cp:lastPrinted>2020-11-11T11:28:00Z</cp:lastPrinted>
  <dcterms:modified xsi:type="dcterms:W3CDTF">2020-11-18T09:55:00Z</dcterms:modified>
  <cp:revision>11</cp:revision>
  <dc:subject/>
  <dc:title>Основные направления бюджетной политики на 2009-2011 годы</dc:title>
</cp:coreProperties>
</file>